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 Ц Е Н А Р И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утренника для старшей группы « Родная Армия силь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празднично украшен. Звучат песни о Родине,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аршевую музыку входят в зал. Выстра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трек № 1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обрый день, дорогие ребята, уважаемые взрослые и наш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великая Родина 23 февраля отмечает славный праздник- День защитников Отечества! Мы поздравляем вас и желаем счастья и мирного неба над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има прощается  ,по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уходит со двора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оследние деньки зи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роим с вами праздник мы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м уютно в зале нашем?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поем для вас и спляш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мужчин мы поздравляем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апы в сборе ?- начинае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нашей Армии сегодн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ей уже не  мало л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т защитникам нар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йской Арми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: Привет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ная Армия сильна!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боях непобедима!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а страже Родины она стоит несокрушимо!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исполняется песня « Армия Российская»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-то в Армии служить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 нам придет пор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 другому будем жить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кончится иг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ранних лет, ребят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Я солдатом быть хоч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бещаю вам, что честно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Я России посл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И я вырасту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комиссию пр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теряя ни мин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зу в армию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5.Хорошо, что хоть дев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м в солдаты не 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уж лучше письма пи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ребят домой все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исполняется песня « У меня матроска» ) трек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 нашей Армии много родов войск, где несут службу люди разных военных специальностей. Ребята, давайте вспомним некоторы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нком управляет…( танк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ушки стреляет…( артилле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штурвалом самолета сидит…( ле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улемета строчит…( пулеме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зведку ходит…(развед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ницу охраняет…( пограни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дводной лодке несет службу…( подво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арашютом прыгает…(десан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раблях ходит…( мор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олодцы! Чтоб защитниками стать, долг солдата выпол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ильным, крепким быть, с физкультурою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льчики и девочки любят спорт и сейчас это покаж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Под маршевую музыку «Физкультминутка-заряд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сейчас мы с вами будем отгадывать загадки про военную тех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ло в небе проплывает, обгоняя птиц п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им управляет. Что такое? ( 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жу в железном панцире бронею весь обши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ляю я снарядами, я очень грозный с виду (т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разгона ввысь взлетаю, стрекозу напоми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правляется в полет наш российский ( верт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водой железный кит, днем и ночью кит не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ем и ночью под водой охраняет мой покой ( подводная 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до-птица, алый хвост, прилетела в стаю зв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народ построил эту межпланетную ( рак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какие вы молодцы, все 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граничник на границе нашу землю стере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работать и учиться мог спокойно весь нар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храняет наше море славный, доблестный моря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до реет на линкоре наш родной российский флаг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и летчики-герои небо зорко стерег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 летчики-герои охраняют мирный труд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а Армия родная стережет покой стра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росли мы бед не зная, чтобы не было войн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исполняется песня «Над площадью Красной…») трек №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чтают мальчишки скорей подраст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 взрослыми стать и на службу пойт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А папы, наверно, мечтают опять,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Такими ,как в детстве, мальчишками стать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душе каждый папа - ну просто мальчишк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Бывает ведет себя как шалунишк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этому, следует им разрешать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усть редко, но все же мальчишками стать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 терпит мой папа безделья и скуки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У папы умелые, сильные рук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 в помощи он никому не откажет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 доброе слово он вовремя скажет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исполняется « Песенка про папу»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: Все солдаты успевают и служить и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чат на танцы приглашают- выходите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сполняется танец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ля солдата тренировка начинается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для веселых, ловких, собирайся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конк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: Я знаю, что наши ребята очень любят играть дома со своими пап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Мы играли в паровоз, в самый быстрый паро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 лучший паровоз- ехал я, а папа в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он не соглашался, не хотел  пыхтеть всерь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как разошелся - и поехал, и пов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или шкаф, упало кресло, стало нам в квартире т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правляемся во двор и летим во весь о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бывали в разных странах, посмотрели бел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Хороши!..»- сказала мама…все в пыли, ботинка н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езжают в разных странах, дома бросили од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м так! -сказала мама – в выходной- сказала ма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лечу в большой ракете вместе с вами на Лун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ети, а вы хотите вместе со своими папами поиграть в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Одень ребенка в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Отлично поиграли! Наши мальчишки всегда хотят быть такими же ловкими, сильными, смелыми, как папы и дедушки! И сейчас они расскажут стихотворение «Мужчи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мне больше плакать- есть важная причин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чера сказал мне папа, что я уже мужчин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жчины не боятся без мамы остава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жчины закаляются и сами одевают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жчина очень гордый, он не грубит сос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две тарелки каши съедает за обедом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мне больше плакать – есть важная причин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чера сказал мне папа, что я уже мужчин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исполняется «Матросский танец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: Мы сегодня пригласили ваших пап и дедушек, чтобы поздравить их с замечательным днем – днем Защитника Отечества! Ребята очень старались и приготовили для своих пап и дедушек подарки своими руками и сейчас они их подаря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вручение подарков папам и дедушка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: Мы еще раз поздравляем всех мужчин с праздником! Для вас звучит заключительная песня нашего праздни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исполняется песня «Три танкиста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47:00Z</dcterms:created>
  <dc:creator>Admin</dc:creator>
  <dc:description/>
  <cp:keywords/>
  <dc:language>en-US</dc:language>
  <cp:lastModifiedBy>Admin</cp:lastModifiedBy>
  <dcterms:modified xsi:type="dcterms:W3CDTF">2021-03-22T11:54:00Z</dcterms:modified>
  <cp:revision>18</cp:revision>
  <dc:subject/>
  <dc:title/>
</cp:coreProperties>
</file>