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: чтение художественной литерату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ссказ А. Гайдара" Поход"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средняя группа)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ать детей пересказывать рассказ близко к тексту и по пла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сширять и активизировать словарь по тем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детей умение грамматически правильно строить свое высказывание, воспитывать самоконтроль за речью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>воспитание патриотизма, любви к своей Родин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южетные картинки из расска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Сегодня мы с вами послушаем рассказ Аркадия Гайдара о маленьком, как и вы, мальчике, который, хотел вместе с отцом пойти в пох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с последующим обсу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ий Гайдар «Поход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чью красноармеец принёс повестку. А на заре, когда Алька ещё спал, отец крепко поцеловал его и ушёл на войну — в поход. Утром Алька рассердился, зачем его не разбудили, и тут же заявил, что и он хочет идти в поход тоже. Он, вероятно бы, закричал, заплакал. Но совсем неожиданно мать ему в поход идти разрешила. И вот для того, чтобы набрать перед дорогой силы, Алька съел без каприза полную тарелку каши, выпил молока. А потом они с матерью сели готовить походное снаряжение. Мать шила ему штаны, а он, сидя на полу, выстругивал себе из доски саблю. И тут же, за работой, разучивали они походные марши, потому что с такой песней, как «В лесу родилась елочка», никуда далеко не нашагаешься. И мотив не тот, и слова не такие, в общем, эта мелодия для боя совсем неподходящая. Но вот пришло ,время матери идти дежурить на работу, и дела свои они отложили на завтра. И так день за днём готовили Альку в далёкий путь. Шили штаны, рубахи, знамёна, флаги, вязали тёплые чулки, варежки. Одних деревянных сабель рядом с ружьём и барабаном висело на стене уже семь штук. А этот запас не беда, ибо в горячем бою у звонкой сабли жизнь ещё короче, чем у всадника. И давно, пожалуй, можно было бы отправляться Альке в поход, но тут наступила лютая зима. А при таком морозе, конечно, недолго схватить и насморк или простуду, и Алька терпеливо ждал тёплого солнца. Но вот и вернулось солнце. Почернел талый снег. И только бы, только начать собираться, как загремел звонок. И тяжёлыми шагами в комнату вошёл вернувшийся из похода отец. Лицо его было тёмное, обветренное, и губы потрескались, но серые глаза глядели весело. Он, конечно, обнял мать. И она поздравила его с победой. Он, конечно, крепко поцеловал сына. Потом осмотрел всё Алькино походное снаряжение. И, улыбнувшись, приказал сыну: всё это оружие и амуницию держать в полном порядке, потому что тяжёлых боев и опасных походов будет и впереди на этой земле ещё нем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главного героя рассказ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ушел отец Аль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тел сделать Алька? Что сказала мама 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лька стал готовиться к поход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ешало ему отправиться в поход? Кто вернулся домо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л отец сын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т этот рассказ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лени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 Алька  съел без каприза кашу и выпил молоко, потому чт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 Алька  стал разучивать походные марш , потому чт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  Алька  не  отправился в поход зимой, потому чт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  Алька  не  отправился в поход весной, потому чт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  Отец приказал все оружие и амуницию держать в полном порядке, потому чт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Физмину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воины идут-раз-два, раз-два, ( ходьба на мест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рабаны громко бьют: тра-та-та, тра-та-та («барабан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ре наши корабли: нынче здесь -завтра там! («качалочка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 плавали в дали по морям, по волнам! (круговые движения  рукам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аничник на посту: кто идёт? кто идёт? ( ходьба на мест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ут танки по мосту: трр-вперёд, трр-вперёд! («моторчик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землёю самолёт: у-у, у-у! (руки в сторон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ён ракетам взлёт: Уух, уух! (приседают, ладошки сложены перед грудью, встают-поднимают руки ввер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ушки точно бьют: бух, бах! («бокс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армии - салют! (поднимают руки ввер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Ура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флекс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слушали сегодня на заняти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больше всег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3:00Z</dcterms:created>
  <dc:creator>SM-A505FN</dc:creator>
  <dc:description/>
  <cp:keywords/>
  <dc:language>en-US</dc:language>
  <cp:lastModifiedBy>Admin</cp:lastModifiedBy>
  <dcterms:modified xsi:type="dcterms:W3CDTF">2020-04-27T04:32:00Z</dcterms:modified>
  <cp:revision>7</cp:revision>
  <dc:subject/>
  <dc:title/>
</cp:coreProperties>
</file>